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севоложское городское поселение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                            от ______________ № __                                                         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ОХОДЫ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Всеволожское городское поселение                                    Всеволожского муниципального района Ленинградской области                                              на 2025-2026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944"/>
        <w:gridCol w:w="1546"/>
        <w:gridCol w:w="1546"/>
        <w:gridCol w:w="1546"/>
      </w:tblGrid>
      <w:tr>
        <w:trPr>
          <w:tblHeader w:val="true"/>
          <w:trHeight w:val="23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(тыс. руб.)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1 061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 940,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061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 940,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,  (работы, услуги)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4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400,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302000010000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0,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000000000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5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0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 754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 378,7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00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154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458,7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 6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92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 246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52 749,2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876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876,7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105013130000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5025130000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 000,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05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130000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07015130000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,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30000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8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8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000,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2053130000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6013130000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 00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060251300004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3131300004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 042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 562,4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5030130000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3000018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39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6 559,4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 918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 439,1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6 165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26 188,3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0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,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4"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72 070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27 093,3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3:00Z</dcterms:created>
  <dc:creator>Пискунова Л.И.</dc:creator>
  <dc:description/>
  <cp:keywords/>
  <dc:language>en-US</dc:language>
  <cp:lastModifiedBy>Панова</cp:lastModifiedBy>
  <cp:lastPrinted>2023-11-14T12:47:00Z</cp:lastPrinted>
  <dcterms:modified xsi:type="dcterms:W3CDTF">2023-11-14T09:49:00Z</dcterms:modified>
  <cp:revision>20</cp:revision>
  <dc:subject/>
  <dc:title>ДОХОДЫ</dc:title>
</cp:coreProperties>
</file>